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82"/>
      </w:tblGrid>
      <w:tr>
        <w:trPr>
          <w:trHeight w:val="719" w:hRule="atLeast"/>
        </w:trPr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11455</wp:posOffset>
                      </wp:positionV>
                      <wp:extent cx="66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ĐÔNG TRÀ BỒNG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28600</wp:posOffset>
                      </wp:positionV>
                      <wp:extent cx="2143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UBND-KT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Đông Trà Bồng, ngày      tháng 9 năm 2025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cử cán bộ, công chức tham gia tập huấn </w:t>
            </w:r>
            <w:r>
              <w:rPr>
                <w:rStyle w:val="Fontstyle01"/>
              </w:rPr>
              <w:t>rà soát hộ nghèo, hộ cận nghèo định kỳ năm 2025 theo chuẩn nghèo giai đoạn 2022-2025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56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ính gửi: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Sở Nông nghiệp và Môi trường tỉnh Quảng Ngãi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ực hiện Công văn số 2864/SNNMT-PNTT ngày 09/9/2025 của Sở Nông nghiệp và Môi trường về việc </w:t>
      </w:r>
      <w:r>
        <w:rPr>
          <w:rStyle w:val="Fontstyle01"/>
          <w:sz w:val="28"/>
          <w:szCs w:val="28"/>
        </w:rPr>
        <w:t>tập huấn rà soát hộ nghèo, hộ cận nghèo định kỳ năm 2025 theo chuẩn nghèo giai đoạn 2022-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Uỷ ban nhân dân xã Đông Trà Bồng cử cán bộ, công chức tham gia tập huấn </w:t>
      </w:r>
      <w:r>
        <w:rPr>
          <w:rStyle w:val="Fontstyle01"/>
          <w:color w:val="000000"/>
          <w:sz w:val="28"/>
          <w:szCs w:val="28"/>
        </w:rPr>
        <w:t>rà soát hộ nghèo, hộ cận nghèo định kỳ năm 2025 theo chuẩn nghèo giai đoạn 2022-2025</w:t>
      </w:r>
      <w:r>
        <w:rPr>
          <w:color w:val="000000"/>
          <w:sz w:val="28"/>
          <w:szCs w:val="28"/>
        </w:rPr>
        <w:t>, cụ thể như sau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"/>
        <w:gridCol w:w="2584"/>
        <w:gridCol w:w="3377"/>
        <w:gridCol w:w="1568"/>
        <w:gridCol w:w="898"/>
      </w:tblGrid>
      <w:tr>
        <w:trPr>
          <w:trHeight w:val="3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huần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Kinh tế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420459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 Hiền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Kinh tế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5840264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ọc Học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Văn hóa-Xã hội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9818440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ỹ Loa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MTTQVN- Bí thư đoàn TNCSHC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6557769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Kiệ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MTTQVN- Chủ tịch Hội CC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488350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Uỷ ban nhân dân xã </w:t>
      </w:r>
      <w:r>
        <w:rPr>
          <w:sz w:val="28"/>
          <w:szCs w:val="28"/>
          <w:lang w:val="vi-VN"/>
        </w:rPr>
        <w:t>Đông Trà Bồng</w:t>
      </w:r>
      <w:r>
        <w:rPr>
          <w:sz w:val="28"/>
          <w:szCs w:val="28"/>
        </w:rPr>
        <w:t xml:space="preserve"> kính báo cáo Sở Nông nghiệp và Môi trường </w:t>
      </w:r>
      <w:r>
        <w:rPr/>
        <w:t xml:space="preserve">tổng hợp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Nơi nhận:    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- Như trên;  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- Chi cục Phát triển nông thôn tỉnh;                             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T, PCT UBND xã;</w:t>
            </w:r>
          </w:p>
          <w:p>
            <w:pPr>
              <w:pStyle w:val="Normal"/>
              <w:tabs>
                <w:tab w:val="clear" w:pos="720"/>
                <w:tab w:val="left" w:pos="8055" w:leader="none"/>
              </w:tabs>
              <w:rPr/>
            </w:pPr>
            <w:r>
              <w:rPr>
                <w:bCs/>
                <w:lang w:val="de-DE"/>
              </w:rPr>
              <w:t xml:space="preserve">- Uỷ ban MTTQVN xã;                                                                           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bCs/>
                <w:lang w:val="de-DE"/>
              </w:rPr>
              <w:t>Các phòng: VH-XH, Kinh tế xã;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VP: CVP, CV;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rPr>
                <w:lang w:val="de-DE"/>
              </w:rPr>
              <w:t>- Lưu: VT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ơng Duy Hy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">
    <w:name w:val=" Char Char2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1">
    <w:name w:val="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pacing w:lineRule="auto" w:line="312" w:before="120" w:after="120"/>
      <w:ind w:left="576" w:hanging="576"/>
      <w:outlineLvl w:val="9"/>
    </w:pPr>
    <w:rPr>
      <w:rFonts w:ascii="Verdana" w:hAnsi="Verdana" w:cs="Verdana"/>
      <w:b w:val="false"/>
      <w:iCs w:val="false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8:00Z</dcterms:created>
  <dc:creator>VNN.R9</dc:creator>
  <dc:description/>
  <cp:keywords/>
  <dc:language>en-US</dc:language>
  <cp:lastModifiedBy>Administrator</cp:lastModifiedBy>
  <cp:lastPrinted>2022-03-29T14:20:00Z</cp:lastPrinted>
  <dcterms:modified xsi:type="dcterms:W3CDTF">2025-09-11T01:26:00Z</dcterms:modified>
  <cp:revision>7</cp:revision>
  <dc:subject/>
  <dc:title>SỞ NN &amp; PTNT QUẢNG NGÃI</dc:title>
</cp:coreProperties>
</file>