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56"/>
      </w:tblGrid>
      <w:tr>
        <w:trPr>
          <w:trHeight w:val="108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Ã ĐÔNG TRÀ B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286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.8pt" to="98.3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:         </w:t>
            </w:r>
            <w:r>
              <w:rPr>
                <w:sz w:val="26"/>
                <w:szCs w:val="26"/>
              </w:rPr>
              <w:t>/GM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4450</wp:posOffset>
                      </wp:positionV>
                      <wp:extent cx="20935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3.5pt" to="219.1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Đông Trà Bồng, ngày      tháng 9 năm 202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ẤY MỜI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66040</wp:posOffset>
                </wp:positionV>
                <wp:extent cx="691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Uỷ ban nhân dân xã Đông Trà Bồng phối hợp với Trung tâm dịch vụ Việc làm tỉnh tổ chức cuộc họp để bàn và cho ý kiến thống nhất một số nội dung liên quan đến tổ chức sàn giao dịch việc làm tại địa phươ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Thành phần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Ở tỉnh: Kính mời lãnh đạo và chuyên viên Trung tâm Dịch vụ việc làm, Sở Nội vụ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Ở xã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hủ tịch UBND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ại diện lãnh đạo và chuyên viên Phòng Văn hóa - Xã hội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Trung tâm cung ứng Dịch vụ công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ại diện lãnh đạo Công an, Ban chỉ huy Quân sự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Ban giám hiệu Trường THCS và THPT Phó Mục Gia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ại diện Ban giám hiệu Trường THPT Trà Bồ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Mời Bí thư Đoàn Thanh niên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ời Chủ tịch Hội Liên hiệp Phụ nữ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Mời Chủ tịch Hội Nông dân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ưởng các thôn trên địa bà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ăn phòng HĐND và UBND xã: CVP, CV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Thời gian:</w:t>
      </w:r>
      <w:r>
        <w:rPr>
          <w:bCs/>
          <w:sz w:val="28"/>
          <w:szCs w:val="28"/>
        </w:rPr>
        <w:t xml:space="preserve"> 08 giờ 00 ngày 24/9/2025 </w:t>
      </w:r>
      <w:r>
        <w:rPr>
          <w:b/>
          <w:i/>
          <w:iCs/>
          <w:sz w:val="28"/>
          <w:szCs w:val="28"/>
        </w:rPr>
        <w:t>(Thứ tư)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Địa điểm: </w:t>
      </w:r>
      <w:r>
        <w:rPr>
          <w:bCs/>
          <w:sz w:val="28"/>
          <w:szCs w:val="28"/>
        </w:rPr>
        <w:t>Phòng họp UBND xã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Nhiệm vụ: </w:t>
      </w:r>
      <w:r>
        <w:rPr>
          <w:bCs/>
          <w:sz w:val="28"/>
          <w:szCs w:val="28"/>
        </w:rPr>
        <w:t>Gia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hòng Văn hoá - Xã hội chủ trì phối hợp với Văn phòng HĐND và UBND xã chuẩn bị các nội dung, điều kiện cần thiết khác để phục cuộc họp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Ủy ban nhân dân xã kính mời các đồng chí tham dự buổi làm việc đúng thành phần và thời gian quy định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01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TL. </w:t>
            </w:r>
            <w:r>
              <w:rPr>
                <w:b/>
                <w:sz w:val="26"/>
                <w:szCs w:val="28"/>
              </w:rPr>
              <w:t>CHỦ TỊCH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34"/>
                <w:lang w:val="vi-VN"/>
              </w:rPr>
            </w:pPr>
            <w:r>
              <w:rPr>
                <w:b/>
                <w:sz w:val="44"/>
                <w:szCs w:val="34"/>
                <w:lang w:val="vi-VN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  <w:lang w:val="vi-VN"/>
              </w:rPr>
            </w:pPr>
            <w:r>
              <w:rPr>
                <w:b/>
                <w:sz w:val="40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Duy Hy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35:00Z</dcterms:created>
  <dc:creator>7tek.net</dc:creator>
  <dc:description/>
  <cp:keywords/>
  <dc:language>en-US</dc:language>
  <cp:lastModifiedBy>Administrator</cp:lastModifiedBy>
  <cp:lastPrinted>2025-08-27T10:21:00Z</cp:lastPrinted>
  <dcterms:modified xsi:type="dcterms:W3CDTF">2025-09-22T04:14:00Z</dcterms:modified>
  <cp:revision>18</cp:revision>
  <dc:subject/>
  <dc:title>UBND TỈNH KON TUM      SỞ XÂY DỰNG</dc:title>
</cp:coreProperties>
</file>