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15"/>
      </w:tblGrid>
      <w:tr>
        <w:trPr/>
        <w:tc>
          <w:tcPr>
            <w:tcW w:w="301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13995</wp:posOffset>
                      </wp:positionV>
                      <wp:extent cx="79057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6.85pt" to="100.15pt,16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ĐÔNG TRÀ BỒ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UBND-KTNN</w:t>
            </w:r>
          </w:p>
          <w:p>
            <w:pPr>
              <w:pStyle w:val="NormalWeb"/>
              <w:spacing w:before="12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V</w:t>
            </w:r>
            <w:r>
              <w:rPr>
                <w:iCs/>
                <w:sz w:val="26"/>
                <w:szCs w:val="26"/>
              </w:rPr>
              <w:t>/v lập thủ tục để chi nhánh QLTN số 1 chuyển kinh phí hỗ trợ sử dụng sản phẩm</w:t>
            </w:r>
            <w:r>
              <w:rPr>
                <w:iCs/>
                <w:sz w:val="26"/>
                <w:szCs w:val="26"/>
                <w:lang w:val="de-AT"/>
              </w:rPr>
              <w:t xml:space="preserve"> dịch vụ công ích thuỷ lợi đợt 2/2025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42570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Đông Trà Bồng, ngày       tháng 9 năm 20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Kính gửi: Phòng Kinh tế.</w:t>
      </w:r>
    </w:p>
    <w:p>
      <w:pPr>
        <w:pStyle w:val="Normal"/>
        <w:ind w:left="2160" w:firstLine="720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Ngày 22 tháng 9 năm 2025, UBND xã tiếp nhận Thông báo số 118/TB-CN1 ngày 19 tháng 9 năm 2025 của Chi nhánh quản lý thuỷ nông số 1 về việc làm thủ tục để Chi nhánh chuyển kinh phí hỗ trợ sử dụng sản phẩm dịch vụ công ích thuỷ lợi đợt 2/2025 </w:t>
      </w:r>
      <w:r>
        <w:rPr>
          <w:i/>
          <w:szCs w:val="28"/>
        </w:rPr>
        <w:t xml:space="preserve">(văn bản đã xử lý cho đơn vị), </w:t>
      </w:r>
      <w:r>
        <w:rPr>
          <w:szCs w:val="28"/>
        </w:rPr>
        <w:t xml:space="preserve">Chủ tịch UBND xã có ý kiến như sau: 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Giao Phòng Kinh tế chủ động phối hợp với Chi nhánh quản lý thuỷ nông số 1 lập hồ sơ, thủ tục nhận kinh phí đợt 2 và cung cấp thông tin </w:t>
      </w:r>
      <w:r>
        <w:rPr>
          <w:i/>
          <w:szCs w:val="28"/>
        </w:rPr>
        <w:t>(theo mẫu do đơn vị gửi kèm)</w:t>
      </w:r>
      <w:r>
        <w:rPr>
          <w:szCs w:val="28"/>
        </w:rPr>
        <w:t>, để Chi nhánh quản lý thuỷ nông số 1 chuyển trả kinh phí hỗ trợ sử dụng sản phẩm dịch vụ công ích thuỷ lợi đợt 2/2025 theo quy định. Hoàn thành trước ngày 27/9/2025.</w:t>
      </w:r>
    </w:p>
    <w:p>
      <w:pPr>
        <w:pStyle w:val="Normal"/>
        <w:spacing w:before="0" w:after="240"/>
        <w:ind w:firstLine="720"/>
        <w:jc w:val="both"/>
        <w:rPr>
          <w:szCs w:val="28"/>
        </w:rPr>
      </w:pPr>
      <w:r>
        <w:rPr>
          <w:szCs w:val="28"/>
        </w:rPr>
        <w:t>Yêu cầu Phòng Kinh tế khẩn trương triển khai thực hiện./.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10"/>
      </w:tblGrid>
      <w:tr>
        <w:trPr>
          <w:trHeight w:val="2044" w:hRule="atLeast"/>
        </w:trPr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PCT UBND xã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i nhánh quản lý thuỷ nông số 1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P: CVP, CV;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zh-CN"/>
              </w:rPr>
              <w:t xml:space="preserve">KT. CHỦ TỊC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PHÓ CHỦ TỊ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Võ Sỹ Phi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eastAsia="Times New Roman" w:cs="Times New Roman"/>
      <w:sz w:val="26"/>
      <w:szCs w:val="20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1">
    <w:name w:val="Heading #1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Other">
    <w:name w:val="Other_"/>
    <w:qFormat/>
    <w:rPr>
      <w:sz w:val="28"/>
      <w:szCs w:val="28"/>
      <w:lang w:bidi="ar-SA"/>
    </w:rPr>
  </w:style>
  <w:style w:type="character" w:styleId="Bodytext3">
    <w:name w:val="Body text (3)_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14"/>
      <w:szCs w:val="1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ind w:left="330" w:hanging="0"/>
      <w:jc w:val="center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  <w:jc w:val="both"/>
    </w:pPr>
    <w:rPr>
      <w:rFonts w:eastAsia="Times New Roman"/>
      <w:szCs w:val="28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before="0" w:after="30"/>
      <w:jc w:val="both"/>
    </w:pPr>
    <w:rPr>
      <w:rFonts w:eastAsia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0:00Z</dcterms:created>
  <dc:creator>Smart</dc:creator>
  <dc:description/>
  <cp:keywords/>
  <dc:language>en-US</dc:language>
  <cp:lastModifiedBy>Administrator</cp:lastModifiedBy>
  <cp:lastPrinted>2024-04-09T15:38:00Z</cp:lastPrinted>
  <dcterms:modified xsi:type="dcterms:W3CDTF">2025-09-22T09:46:00Z</dcterms:modified>
  <cp:revision>27</cp:revision>
  <dc:subject/>
  <dc:title>UBND TỈNH QUẢNG NGÃI                 CỘNG HOÀ XÃ HỘI CHỦ NGHĨA VIỆT NAM</dc:title>
</cp:coreProperties>
</file>