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181"/>
      </w:tblGrid>
      <w:tr>
        <w:trPr>
          <w:trHeight w:val="261" w:hRule="atLeast"/>
        </w:trPr>
        <w:tc>
          <w:tcPr>
            <w:tcW w:w="3202" w:type="dxa"/>
            <w:tcBorders/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>ỦY BAN NHÂN DÂN</w:t>
            </w:r>
          </w:p>
        </w:tc>
        <w:tc>
          <w:tcPr>
            <w:tcW w:w="6181" w:type="dxa"/>
            <w:tcBorders/>
          </w:tcPr>
          <w:p>
            <w:pPr>
              <w:pStyle w:val="Subtitl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684" w:hRule="atLeast"/>
        </w:trPr>
        <w:tc>
          <w:tcPr>
            <w:tcW w:w="3202" w:type="dxa"/>
            <w:tcBorders/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3114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5pt,18.2pt" to="109.7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>XÃ ĐÔNG TRÀ BỒNG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444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9.25pt" to="230.15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Độc lập - Tự do - Hạnh phúc</w:t>
            </w:r>
          </w:p>
        </w:tc>
      </w:tr>
      <w:tr>
        <w:trPr>
          <w:trHeight w:val="295" w:hRule="atLeast"/>
        </w:trPr>
        <w:tc>
          <w:tcPr>
            <w:tcW w:w="3202" w:type="dxa"/>
            <w:tcBorders/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Số:       /UBND-NC</w:t>
            </w:r>
          </w:p>
        </w:tc>
        <w:tc>
          <w:tcPr>
            <w:tcW w:w="6181" w:type="dxa"/>
            <w:tcBorders/>
            <w:vAlign w:val="center"/>
          </w:tcPr>
          <w:p>
            <w:pPr>
              <w:pStyle w:val="NormalWeb"/>
              <w:spacing w:before="0" w:after="20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Đông Trà Bồng, ngày       tháng 9 năm 2025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V/v chuyển đơn yêu cầu củ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ông Nguyễn Tiến Sâm</w:t>
            </w:r>
          </w:p>
        </w:tc>
        <w:tc>
          <w:tcPr>
            <w:tcW w:w="6181" w:type="dxa"/>
            <w:tcBorders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ính gửi: Công an xã Đông Trà Bồng.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Ngày 23/9/2025, UBND xã nhận được Đơn yêu cầu của ông Nguyễn Tiến Sâm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đơn để ngày 22/9/2025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ịa chỉ: KDC 3, Thôn Phú Tài, xã Trà Bồng, tỉnh Quảng Ngã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Đơn có nội dung: </w:t>
      </w:r>
      <w:r>
        <w:rPr>
          <w:rFonts w:cs="Times New Roman" w:ascii="Times New Roman" w:hAnsi="Times New Roman"/>
          <w:color w:val="000000"/>
          <w:sz w:val="28"/>
          <w:szCs w:val="28"/>
        </w:rPr>
        <w:t>“…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êu cầu UBND xã xem xét, giải quyết ông Nguyễn Thanh Sơn ở KDC 3, thôn Phú Tài có hành vi xúc phạm và lời hăm doạ gia đình tôi…” (cụ thể theo đơn kèm theo)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au khi xem xét nội dung đơn, UBND xã Đông Trà Bồng chuyển đơn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bản gốc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ến Công an xã để chủ trì, phối hợp với Phòng Kinh tế, Trưởng thôn Phú Tài xem xét, tham mưu UBND xã giải quyết đơn theo đúng quy định; tham mưu hoàn thành báo cáo kết quả cho UBND xã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rước ngày 03/10/202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Yêu cầu Trưởng Công an xã triển khai thực hiện./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/>
        <w:t>p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T, các PCT UBND xã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hòng Kinh t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rưởng thôn Phú Tà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Ông Nguyễn Tiến Sâm (thay báo tin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VP HĐND và UBND: CVP, C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- Lưu: VT, Thị Sen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ê Minh Vương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algun Gothic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Malgun Gothic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Malgun Gothic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algun Gothic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56:00Z</dcterms:created>
  <dc:creator>HM</dc:creator>
  <dc:description/>
  <cp:keywords/>
  <dc:language>en-US</dc:language>
  <cp:lastModifiedBy>Windows User</cp:lastModifiedBy>
  <cp:lastPrinted>2025-08-04T10:29:00Z</cp:lastPrinted>
  <dcterms:modified xsi:type="dcterms:W3CDTF">2025-09-24T02:12:00Z</dcterms:modified>
  <cp:revision>6</cp:revision>
  <dc:subject/>
  <dc:title>ỦY BAN NHÂN DÂN</dc:title>
</cp:coreProperties>
</file>