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181"/>
      </w:tblGrid>
      <w:tr>
        <w:trPr>
          <w:trHeight w:val="261" w:hRule="atLeast"/>
        </w:trPr>
        <w:tc>
          <w:tcPr>
            <w:tcW w:w="3202" w:type="dxa"/>
            <w:tcBorders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6181" w:type="dxa"/>
            <w:tcBorders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684" w:hRule="atLeast"/>
        </w:trPr>
        <w:tc>
          <w:tcPr>
            <w:tcW w:w="3202" w:type="dxa"/>
            <w:tcBorders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311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8.2pt" to="109.7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XÃ ĐÔNG TRÀ BỒNG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444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9.25pt" to="230.1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295" w:hRule="atLeast"/>
        </w:trPr>
        <w:tc>
          <w:tcPr>
            <w:tcW w:w="3202" w:type="dxa"/>
            <w:tcBorders/>
            <w:vAlign w:val="cente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Số:       /UBND-NC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Web"/>
              <w:spacing w:before="0" w:after="2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ông Trà Bồng, ngày       tháng 9 năm 2025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/v khẩn trương triển khai, xử lý đơn yêu cầu c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ông Đào Ngọc Trung </w:t>
            </w:r>
          </w:p>
        </w:tc>
        <w:tc>
          <w:tcPr>
            <w:tcW w:w="6181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</w:p>
    <w:p>
      <w:pPr>
        <w:pStyle w:val="Normal"/>
        <w:spacing w:lineRule="auto" w:line="240" w:before="0" w:after="0"/>
        <w:ind w:left="1048"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Phòng Kinh tế xã;</w:t>
      </w:r>
    </w:p>
    <w:p>
      <w:pPr>
        <w:pStyle w:val="Normal"/>
        <w:spacing w:lineRule="auto" w:line="240" w:before="0" w:after="0"/>
        <w:ind w:left="1048"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Văn phòng HĐND và UBND xã;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Trưởng thôn Phú A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Thực hiện Công văn số 88-CV/ĐU ngày 23/9/2025 của Đảng xã Đông Trà Bồng về việc chuyển đơn của ông Đào Ngọc Trung. Chủ tịch UBND xã có ý kiến như sau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Giao Phòng Kinh tế khẩn trương kiểm tra, tham mưu UBND xã xem xét, xử lý dứt điểm vụ việc theo đơn yêu cầu của ông Đào Ngọc Tru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ó gửi kèm theo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tham mưu hoàn thành báo cáo kết quả gửi về UBND xã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ước ngày 29/9/20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Giao Văn phòng HĐND và UBND xã theo dõi, đôn đốc Phòng Kinh tế thực hiện nội dung nêu trên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Yêu cầu Trưởng Phòng Kinh tế xã, Chánh Văn phòng HĐND và UBND xã khẩn trương triển khai thực hiện./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p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T, PCT UBND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Ông Đào Ngọc Trung (thay báo tin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VP HĐND và UBND: CVP, 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Lưu: VT, (Sen)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õ Sỹ Phi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4:00Z</dcterms:created>
  <dc:creator>HM</dc:creator>
  <dc:description/>
  <cp:keywords/>
  <dc:language>en-US</dc:language>
  <cp:lastModifiedBy>Administrator</cp:lastModifiedBy>
  <cp:lastPrinted>2025-08-04T10:29:00Z</cp:lastPrinted>
  <dcterms:modified xsi:type="dcterms:W3CDTF">2025-09-25T01:58:00Z</dcterms:modified>
  <cp:revision>12</cp:revision>
  <dc:subject/>
  <dc:title>ỦY BAN NHÂN DÂN</dc:title>
</cp:coreProperties>
</file>